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ompito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Realizzare un programma java che prenda in ingresso la descrizione di un prodotto, il prezzo unitario, e la quantità, e restituisca in uscita l’importo totale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31:00Z</dcterms:created>
  <dc:creator>F. CESI </dc:creator>
  <dc:description/>
  <dc:language>en-US</dc:language>
  <cp:lastModifiedBy>1inf25</cp:lastModifiedBy>
  <cp:lastPrinted>2003-11-17T11:56:00Z</cp:lastPrinted>
  <dcterms:modified xsi:type="dcterms:W3CDTF">2013-11-18T11:33:00Z</dcterms:modified>
  <cp:revision>3</cp:revision>
  <dc:subject/>
  <dc:title>Compito A</dc:title>
</cp:coreProperties>
</file>